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62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196340" cy="1175385"/>
                  <wp:effectExtent l="0" t="0" r="0" b="0"/>
                  <wp:docPr id="1" name="vetkaolivy_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tkaolivy_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ейские курсы 2005 г.</w:t>
            </w:r>
          </w:p>
          <w:p>
            <w:pPr>
              <w:pStyle w:val="Style13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bCs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.8pt" to="227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05pt" to="233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диск 3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</w:rPr>
            </w:pPr>
            <w:r>
              <w:rPr>
                <w:bCs/>
                <w:kern w:val="2"/>
                <w:sz w:val="10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  <w:t>[6]  Гомилетика-1 (М.Черенков, ч.Б)</w:t>
              <w:tab/>
              <w:t>4:28:38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  <w:t>[7]  Гомилетика-2</w:t>
              <w:tab/>
              <w:tab/>
              <w:tab/>
              <w:tab/>
              <w:t>8:15:41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ab/>
              <w:t>[8]  Экзегетика-1 (Г.Рыжков)</w:t>
              <w:tab/>
              <w:tab/>
              <w:t>3:41:43</w:t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3:00Z</dcterms:created>
  <dc:creator>R.Alex</dc:creator>
  <dc:description/>
  <dc:language>en-US</dc:language>
  <cp:lastModifiedBy>N1368</cp:lastModifiedBy>
  <cp:lastPrinted>2005-11-27T23:40:00Z</cp:lastPrinted>
  <dcterms:modified xsi:type="dcterms:W3CDTF">2009-11-04T07:49:00Z</dcterms:modified>
  <cp:revision>6</cp:revision>
  <dc:subject/>
  <dc:title>Мир вам – 2000 г</dc:title>
</cp:coreProperties>
</file>